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spacing w:val="-3"/>
        </w:rPr>
        <w:tab/>
      </w:r>
      <w:r>
        <w:rPr>
          <w:rFonts w:cs="Times" w:ascii="Times" w:hAnsi="Times"/>
          <w:spacing w:val="-3"/>
        </w:rPr>
        <w:t>EASTPORT HISTORIC REVIEW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THURSDAY, JANUARY 18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5:3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EASTPORT CITY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1.  Minutes of previous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2.  Election of offic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3.  Request to include 48 Water Street, TIMA's StudioWorks building (also known as the Holmes Twins building) in the Eastport Local Historic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4.  Request for certificate of appropriateness for exterior work on E.E. Shead building at 58 Water 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3.  Other busines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1:23:00Z</dcterms:created>
  <dc:creator>QT</dc:creator>
  <dc:description/>
  <dc:language>en-US</dc:language>
  <cp:lastModifiedBy>Trio</cp:lastModifiedBy>
  <dcterms:modified xsi:type="dcterms:W3CDTF">2018-01-16T21:23:00Z</dcterms:modified>
  <cp:revision>2</cp:revision>
  <dc:subject/>
  <dc:title/>
</cp:coreProperties>
</file>